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к  решению Орловского сельского Совета депутатов от 28.04.2015 г.  № 51-180 р  «Об утверждении отчета об исполнении бюджета Орловского сельсовета за 2014 год»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 финансирования дефицита местного по кодам классификации источников финансирования дефицитов бюджетов в 2014 году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16"/>
        <w:gridCol w:w="5407"/>
        <w:gridCol w:w="123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80201001000005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77,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28:00Z</dcterms:created>
  <dc:creator>Nt</dc:creator>
  <dc:description/>
  <cp:keywords/>
  <dc:language>en-US</dc:language>
  <cp:lastModifiedBy>User</cp:lastModifiedBy>
  <cp:lastPrinted>2015-04-30T14:53:00Z</cp:lastPrinted>
  <dcterms:modified xsi:type="dcterms:W3CDTF">2015-04-30T07:53:00Z</dcterms:modified>
  <cp:revision>32</cp:revision>
  <dc:subject/>
  <dc:title>                                                                                                                              </dc:title>
</cp:coreProperties>
</file>